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036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5424-23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л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рамова Николая Максимовича, … года рождения, уроженца …, проживающего по адресу: …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18810086220003223531 от 27.02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брамов Н.М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брамова Н.М., исследовав доказательства по делу, в том числе, протокол об административном правонарушении, копию постановления № 18810086220003223531 от 27.02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23531 от 27.02.2024 года по делу об административном правонарушении вступило в законную силу 09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брамова Николая Максим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362420100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